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(qualificação e residência), vem, com fundamentos no art. 888 do Cód. Proc. Civil, requerer a V. Exªo depósito do menor Tal, até que lhe seja dado tutor, tendo em vista os motivos seguinte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° Em (data), apareceu na residência do suplicante o menor Tal, com.... anos de idade,órfão de pai e mãe. Penalizado dessa situação, obrigou o referido menor, passando, daí então, a educá-lo e assistí-lo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Acontece que essa situação irregular em que se encontra o menor, sem representação legal, poderá acarretar inconvenientes futuros, mormente quando atingir a idade escola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no interesse do próprio menor, requer o seu depósito após cumpridas as formalidades legai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>Francisco</dc:creator>
  <dc:description/>
  <cp:keywords/>
  <dc:language>en-US</dc:language>
  <cp:lastModifiedBy>Cliente</cp:lastModifiedBy>
  <dcterms:modified xsi:type="dcterms:W3CDTF">2007-07-03T00:11:00Z</dcterms:modified>
  <cp:revision>5</cp:revision>
  <dc:subject/>
  <dc:title>Exmo</dc:title>
</cp:coreProperties>
</file>